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2.10 </w:t>
            </w:r>
            <w:r>
              <w:rPr>
                <w:rFonts w:ascii="한컴바탕" w:hAnsi="한컴바탕" w:cs="한컴바탕" w:eastAsia="한컴바탕"/>
                <w:b/>
                <w:bCs/>
                <w:color w:val="000000"/>
                <w:sz w:val="26"/>
                <w:szCs w:val="26"/>
                <w:lang w:eastAsia="ko-KR"/>
              </w:rPr>
              <w:t>외국투자 건설공사 설계기업 관리규정 실시세칙</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建市 </w:t>
            </w:r>
            <w:r>
              <w:rPr>
                <w:rFonts w:eastAsia="한컴바탕" w:cs="한컴바탕" w:ascii="한컴바탕" w:hAnsi="한컴바탕"/>
                <w:color w:val="000000"/>
                <w:sz w:val="21"/>
                <w:szCs w:val="21"/>
                <w:lang w:eastAsia="ko-KR"/>
              </w:rPr>
              <w:t>[2007] 18</w:t>
            </w:r>
            <w:r>
              <w:rPr>
                <w:rFonts w:ascii="한컴바탕" w:hAnsi="한컴바탕" w:cs="한컴바탕" w:eastAsia="한컴바탕"/>
                <w:color w:val="000000"/>
                <w:sz w:val="21"/>
                <w:szCs w:val="21"/>
                <w:lang w:eastAsia="ko-KR"/>
              </w:rPr>
              <w:t>호</w:t>
            </w:r>
            <w:r>
              <w:rPr>
                <w:rFonts w:eastAsia="한컴바탕" w:cs="한컴바탕" w:ascii="한컴바탕" w:hAnsi="한컴바탕"/>
                <w:color w:val="000000"/>
                <w:sz w:val="21"/>
                <w:szCs w:val="21"/>
                <w:lang w:eastAsia="ko-KR"/>
              </w:rPr>
              <w:t>, 200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투자 건설공사 설계기업 관리규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건설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외무역경제합작부 령 제</w:t>
            </w:r>
            <w:r>
              <w:rPr>
                <w:rFonts w:eastAsia="한컴바탕" w:cs="한컴바탕" w:ascii="한컴바탕" w:hAnsi="한컴바탕"/>
                <w:color w:val="000000"/>
                <w:sz w:val="21"/>
                <w:szCs w:val="21"/>
                <w:lang w:eastAsia="ko-KR"/>
              </w:rPr>
              <w:t>114</w:t>
            </w:r>
            <w:r>
              <w:rPr>
                <w:rFonts w:ascii="한컴바탕" w:hAnsi="한컴바탕" w:cs="한컴바탕" w:eastAsia="한컴바탕"/>
                <w:color w:val="000000"/>
                <w:sz w:val="21"/>
                <w:szCs w:val="21"/>
                <w:lang w:eastAsia="ko-KR"/>
              </w:rPr>
              <w:t>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규정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관철하기 위하여 이 실시세칙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외국투자 건설공사 설계기업의 자격신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수리 및 심사비준 절차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투자 건설공사 설계기업이 기업법인 영업허가증을 취득한 후 처음 건설공사 설계기업의 자격을 신청하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공사설계 자격을 취득한 후 자격의 업그레이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강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품목 추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변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말소 등의 수속을 밟을 경우 그 신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리 및 심사비준의 절차와 심사기준은 규정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설공사 설계자격 관리규정 및 이 실시세칙에 따라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외국투자 건설공사 설계기업 자격의 심사확정 조건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투자 건설공사 설계기업의 자격은 건설공사 설계자격표준에 따라 심사 확정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동시에 아래의 요구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외국서비스제공자는 그 소재국가 또는 지역에서 건설공사설계에 종사하는 기업이거나 해당업종의 등록 집무자격을 취득한 자연인이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국기업은 그 소재국가 또는 지역에서 건설공사설계에 종사한 실적이 있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연인은 그 소재국가 또는 지역에서 건설공사설계에 종사하는 공인건축사 또는 공인엔지니어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외국투자 건설공사 설계기업이 처음 공사설계자격을 신청 시 그 외국서비스제공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국투자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건 및 그 이상의 중국 경내에서 완성한 공사설계 실적보고를 제출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그중 최소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건의 공사설계실적은 그 소재국가 또는 지역에서 완성한 것이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격 업그레이드를 신청 시에는 공사설계자격을 취득한 후 중국경내 또는 경외에서 완성한 공사설계실적보고를 제출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그중 최소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건의 공사설계실적은 중국 경내에서 완성한 것이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외국투자 건설공사 설계기업이 외국 공인건축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인엔지니어를 초빙하고 그들을 본 기업의 건설공사 설계자격을 신청하는 주요 전문기술임원으로 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격심사를 진행할 때 그들의 전문기술직함조건을 심사하지 않고 단지 그 학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설계에 종사한 실천연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외의 등록자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설계 실적 및 신용만 심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당 외국 공인건축사나 공인엔지니어는 한 개 공사설계기업에 초빙될 수 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동시에 중국 정부 관련부서가 발급한 《중화인민공화국 외국인취업증》을 취득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만 ․ 홍콩 ․ 마카오의 서비스제공자는 《대만 ․ 홍콩 ․ 마카오인원 취업증》을 취득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국에서의 등록자격은 건설부 집무자격 등록센터의 심사 확인을 받아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학력은 대졸 본과 및 그 이상이고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년 및 그 이상의 공사설계 실천경험을 갖추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공은 《공사설계 자격표준》의 주요 전문기술직원에 대한 요구에 부합되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인의 실적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이 처음 자격을 신청 시에 제출한 그의 중국 경외에서 완성한 공사설계실적을 심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외국투자 건축공사설계기업이 당분간에 《규정》 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조의 요구를 충족시키지 못할 경우에는 중국의 공인건축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인엔지니어를 초빙하여 《규정》에서 규정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공인건축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인엔지니어 자격을 취득한 외국서비스제공자 인수에 대한 요구를 충족시킬 수 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에서 관련 전문 설계경력을 갖춘 외국서비스 제공자 인수에 대한 요구는 중국 국적을 가진 전문 기술인원을 초빙하여 대체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외국서비스제공자가 당분간에 《규정》 제</w:t>
            </w:r>
            <w:r>
              <w:rPr>
                <w:rFonts w:eastAsia="한컴바탕" w:cs="한컴바탕" w:ascii="한컴바탕" w:hAnsi="한컴바탕"/>
                <w:color w:val="000000"/>
                <w:sz w:val="21"/>
                <w:szCs w:val="21"/>
                <w:lang w:eastAsia="ko-KR"/>
              </w:rPr>
              <w:t>16</w:t>
            </w:r>
            <w:r>
              <w:rPr>
                <w:rFonts w:ascii="한컴바탕" w:hAnsi="한컴바탕" w:cs="한컴바탕" w:eastAsia="한컴바탕"/>
                <w:color w:val="000000"/>
                <w:sz w:val="21"/>
                <w:szCs w:val="21"/>
                <w:lang w:eastAsia="ko-KR"/>
              </w:rPr>
              <w:t>조에서 규정한 거주기한에 대한 요구를 충족시키지 못하는 경우에는 심사를 하지 아니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외국투자 건축공사 설계기업은 중국의 국가안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밀 등과 관계되는 특수 업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공 또는 전문 공사설계자격을 신청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외국투자 건설공사 설계기업 자격의 신청자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투자 건설공사 설계기업의 자격 신청자료는 《규정》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조의 규정에 따라 제공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 제</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항의 건설공사 설계기업 자격관리규정에서 요구한 기타 자료는 건설공사 설계자격표준의 요구에 부합되어야 하는 외에 아래의 요구를 충족시켜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외국서비스제공자가 중국 경내에서 완성한 실적자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① </w:t>
            </w:r>
            <w:r>
              <w:rPr>
                <w:rFonts w:ascii="한컴바탕" w:hAnsi="한컴바탕" w:cs="한컴바탕" w:eastAsia="한컴바탕"/>
                <w:color w:val="000000"/>
                <w:sz w:val="21"/>
                <w:szCs w:val="21"/>
                <w:lang w:eastAsia="ko-KR"/>
              </w:rPr>
              <w:t>외국기업이 제공한 공사설계 실적은 본 기업의 명의로 공사위탁인과 계약을 체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실시해서 이미 준공되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품질이 합격된 공사프로젝트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프로젝트 내용에는 공사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 실시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규모 등이 포함되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실물사진과 관련 증명서류를 첨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증명서류에 대한 구체적 요구는 별첨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을 참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② </w:t>
            </w:r>
            <w:r>
              <w:rPr>
                <w:rFonts w:ascii="한컴바탕" w:hAnsi="한컴바탕" w:cs="한컴바탕" w:eastAsia="한컴바탕"/>
                <w:color w:val="000000"/>
                <w:sz w:val="21"/>
                <w:szCs w:val="21"/>
                <w:lang w:eastAsia="ko-KR"/>
              </w:rPr>
              <w:t>공인건축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인엔지니어의 공사설계 실적은 그가 주재하여 완성했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가 프로젝트기술책임자를 담임했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그가 일부 프로젝트의 전문책임자를 담임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그 공사프로젝트가 이미 준공되고 품질이 합격되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프로젝트 내용에는 공사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 실시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규모 등이 포함되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실물사진과 관련 증명서류를 첨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증명서류에 대한 구체적 요구는 별첨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를 참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공인건축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공인엔지니어 개인의 등록자격 관련 자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① </w:t>
            </w:r>
            <w:r>
              <w:rPr>
                <w:rFonts w:ascii="한컴바탕" w:hAnsi="한컴바탕" w:cs="한컴바탕" w:eastAsia="한컴바탕"/>
                <w:color w:val="000000"/>
                <w:sz w:val="21"/>
                <w:szCs w:val="21"/>
                <w:lang w:eastAsia="ko-KR"/>
              </w:rPr>
              <w:t xml:space="preserve">유효한 학력증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② </w:t>
            </w:r>
            <w:r>
              <w:rPr>
                <w:rFonts w:ascii="한컴바탕" w:hAnsi="한컴바탕" w:cs="한컴바탕" w:eastAsia="한컴바탕"/>
                <w:color w:val="000000"/>
                <w:sz w:val="21"/>
                <w:szCs w:val="21"/>
                <w:lang w:eastAsia="ko-KR"/>
              </w:rPr>
              <w:t xml:space="preserve">공인건축사 또는 공인엔지니어 등록증서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③ </w:t>
            </w:r>
            <w:r>
              <w:rPr>
                <w:rFonts w:ascii="한컴바탕" w:hAnsi="한컴바탕" w:cs="한컴바탕" w:eastAsia="한컴바탕"/>
                <w:color w:val="000000"/>
                <w:sz w:val="21"/>
                <w:szCs w:val="21"/>
                <w:lang w:eastAsia="ko-KR"/>
              </w:rPr>
              <w:t>공인건축사 또는 공인엔지니어 소재 학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협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관리기관 등</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가 제시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그의 직업윤리 준수에 대한 증명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④ </w:t>
            </w:r>
            <w:r>
              <w:rPr>
                <w:rFonts w:ascii="한컴바탕" w:hAnsi="한컴바탕" w:cs="한컴바탕" w:eastAsia="한컴바탕"/>
                <w:color w:val="000000"/>
                <w:sz w:val="21"/>
                <w:szCs w:val="21"/>
                <w:lang w:eastAsia="ko-KR"/>
              </w:rPr>
              <w:t>《중화인민공화국 외국인 취업증》 또는 《대만 ․ 홍콩 ․ 마카오인원 취업증》</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기타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홍콩특별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특별행정구 및 대만지역의 투자자가 기타 성 ․ 자치구 ․ 직할시에 투자하여 건설공사 설계기업을 설립 시에는 이 실시세칙을 참조하여 집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이 세칙은 발표일로부터 시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별첨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외국서비스제공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가 중국 경내에서 완성한 실적증명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http://www.cin.gov.cn/indus/file/200701310301.doc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lang w:eastAsia="ko-KR"/>
              </w:rPr>
              <w:t xml:space="preserve">별첨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외국서비스제공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개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이 중국 경외에서 완성한 실적증명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rPr>
              <w:t xml:space="preserve">http://www.cin.gov.cn/indus/file/200701310302.doc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外商投资建设工程设计企业管理规定实施细则</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建市</w:t>
            </w:r>
            <w:r>
              <w:rPr>
                <w:rFonts w:cs="SimSun;宋体" w:ascii="SimSun;宋体" w:hAnsi="SimSun;宋体"/>
                <w:color w:val="000000"/>
                <w:szCs w:val="21"/>
              </w:rPr>
              <w:t>[2007]18</w:t>
            </w:r>
            <w:r>
              <w:rPr>
                <w:rFonts w:ascii="SimSun;宋体" w:hAnsi="SimSun;宋体" w:cs="SimSun;宋体"/>
                <w:color w:val="000000"/>
                <w:szCs w:val="21"/>
              </w:rPr>
              <w:t>号</w:t>
            </w:r>
            <w:r>
              <w:rPr>
                <w:rFonts w:cs="SimSun;宋体" w:ascii="SimSun;宋体" w:hAnsi="SimSun;宋体"/>
                <w:color w:val="000000"/>
                <w:szCs w:val="21"/>
              </w:rPr>
              <w:t xml:space="preserve">, </w:t>
            </w:r>
            <w:r>
              <w:rPr>
                <w:rFonts w:ascii="SimSun;宋体" w:hAnsi="SimSun;宋体" w:cs="SimSun;宋体"/>
                <w:color w:val="000000"/>
                <w:szCs w:val="21"/>
              </w:rPr>
              <w:t xml:space="preserve">二○○七年一月五日 </w:t>
            </w:r>
          </w:p>
          <w:p>
            <w:pPr>
              <w:pStyle w:val="Normal"/>
              <w:tabs>
                <w:tab w:val="clear" w:pos="800"/>
                <w:tab w:val="left" w:pos="5475" w:leader="none"/>
              </w:tabs>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tabs>
                <w:tab w:val="clear" w:pos="800"/>
                <w:tab w:val="left" w:pos="5475" w:leader="none"/>
              </w:tabs>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为实施《外商投资建设工程设计企业管理规定》（建设部、对外贸易经济合作部令第</w:t>
            </w:r>
            <w:r>
              <w:rPr>
                <w:rFonts w:cs="SimSun;宋体" w:ascii="SimSun;宋体" w:hAnsi="SimSun;宋体"/>
                <w:color w:val="000000"/>
                <w:szCs w:val="21"/>
              </w:rPr>
              <w:t>114</w:t>
            </w:r>
            <w:r>
              <w:rPr>
                <w:rFonts w:ascii="SimSun;宋体" w:hAnsi="SimSun;宋体" w:cs="SimSun;宋体"/>
                <w:color w:val="000000"/>
                <w:szCs w:val="21"/>
              </w:rPr>
              <w:t>号）（以下简称《规定》），制定本实施细则。</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外商投资建设工程设计企业资质申请、受理和审批程序</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外商投资建设工程设计企业，取得企业法人营业执照后，首次申请建设工程设计企业资质，或取得工程设计资质后的资质升级、降级、增项、变更、注销等，其申请、受理及审批的程序和审查标准，按照《规定》第七条、建设工程设计资质管理规定和本实施细则办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外商投资建设工程设计企业资质核定条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外商投资建设工程设计企业资质按照建设工程设计资质标准进行核定，并符合下列要求：</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w:t>
            </w:r>
            <w:r>
              <w:rPr>
                <w:rFonts w:ascii="SimSun;宋体" w:hAnsi="SimSun;宋体" w:cs="SimSun;宋体"/>
                <w:color w:val="000000"/>
                <w:spacing w:val="4"/>
                <w:szCs w:val="21"/>
              </w:rPr>
              <w:t>外国服务提供者应当是在其所在国或地区从事建设工程设计的企业或取得相关注册执业资格的自然人。其中外国企业应当具有在其所在国或地区从事建设工程设计的企业业绩；自然人应当是在其所在国或地区从事建设工程设计的注册建筑师或注册工程师。</w:t>
            </w:r>
          </w:p>
          <w:p>
            <w:pPr>
              <w:pStyle w:val="Normal"/>
              <w:snapToGrid w:val="false"/>
              <w:spacing w:lineRule="atLeast" w:line="290"/>
              <w:rPr>
                <w:rFonts w:ascii="SimSun;宋体" w:hAnsi="SimSun;宋体" w:cs="SimSun;宋体"/>
                <w:color w:val="000000"/>
                <w:spacing w:val="16"/>
                <w:szCs w:val="21"/>
              </w:rPr>
            </w:pPr>
            <w:r>
              <w:rPr>
                <w:rFonts w:ascii="SimSun;宋体" w:hAnsi="SimSun;宋体" w:cs="SimSun;宋体"/>
                <w:color w:val="000000"/>
                <w:szCs w:val="21"/>
              </w:rPr>
              <w:t>　　（二）</w:t>
            </w:r>
            <w:r>
              <w:rPr>
                <w:rFonts w:ascii="SimSun;宋体" w:hAnsi="SimSun;宋体" w:cs="SimSun;宋体"/>
                <w:color w:val="000000"/>
                <w:spacing w:val="16"/>
                <w:szCs w:val="21"/>
              </w:rPr>
              <w:t>外商投资建设工程设计企业，首次申请工程设计资质，其外国服务提供者（外国投资方）应提供两项及以上在中国境外完成的工程设计业绩，其中至少一项工程设计业绩是在其所在国或地区完成的；申请资质升级，应提供取得工程设计资质后在中国境内或境外完成的工程设计业绩，其中至少有两项工程设计业绩是在中国境内完成的。</w:t>
            </w:r>
          </w:p>
          <w:p>
            <w:pPr>
              <w:pStyle w:val="Normal"/>
              <w:snapToGrid w:val="false"/>
              <w:spacing w:lineRule="atLeast" w:line="290"/>
              <w:rPr>
                <w:rFonts w:ascii="SimSun;宋体" w:hAnsi="SimSun;宋体" w:cs="SimSun;宋体"/>
                <w:color w:val="000000"/>
                <w:spacing w:val="20"/>
                <w:szCs w:val="21"/>
              </w:rPr>
            </w:pPr>
            <w:r>
              <w:rPr>
                <w:rFonts w:ascii="SimSun;宋体" w:hAnsi="SimSun;宋体" w:cs="SimSun;宋体"/>
                <w:color w:val="000000"/>
                <w:szCs w:val="21"/>
              </w:rPr>
              <w:t>　　（三）</w:t>
            </w:r>
            <w:r>
              <w:rPr>
                <w:rFonts w:ascii="SimSun;宋体" w:hAnsi="SimSun;宋体" w:cs="SimSun;宋体"/>
                <w:color w:val="000000"/>
                <w:spacing w:val="20"/>
                <w:szCs w:val="21"/>
              </w:rPr>
              <w:t>外商投资建设工程设计企业聘用外国注册建筑师、注册工程师，并将其作为本企业申请建设工程设计资质的主要专业技术人员，在资质审查时不考核其专业技术职称条件，只考核其学历、从事工程设计实践年限、在国外的注册资格、工程设计业绩及信誉。同时要求其只能受聘于一个工程设计企业，并应取得中国政府有关部门发放的《中华人民共和国外国人就业证》，台湾、香港、澳门服务提供者应取得《台港澳人员就业证》。其外国的注册资格应经建设部执业资格注册中心核实。其中，学历应为大学本科及以上，具有</w:t>
            </w:r>
            <w:r>
              <w:rPr>
                <w:rFonts w:cs="SimSun;宋体" w:ascii="SimSun;宋体" w:hAnsi="SimSun;宋体"/>
                <w:color w:val="000000"/>
                <w:spacing w:val="20"/>
                <w:szCs w:val="21"/>
              </w:rPr>
              <w:t>10</w:t>
            </w:r>
            <w:r>
              <w:rPr>
                <w:rFonts w:ascii="SimSun;宋体" w:hAnsi="SimSun;宋体" w:cs="SimSun;宋体"/>
                <w:color w:val="000000"/>
                <w:spacing w:val="20"/>
                <w:szCs w:val="21"/>
              </w:rPr>
              <w:t>年及以上工程设计实践经验，所学专业应符合《工程设计资质标准》中对相应主要专业技术人员的专业要求；个人业绩，在企业首次申请资质时，考核其在中国境外完成的工程设计业绩。</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zCs w:val="21"/>
              </w:rPr>
              <w:t>　　（四）</w:t>
            </w:r>
            <w:r>
              <w:rPr>
                <w:rFonts w:ascii="SimSun;宋体" w:hAnsi="SimSun;宋体" w:cs="SimSun;宋体"/>
                <w:color w:val="000000"/>
                <w:spacing w:val="10"/>
                <w:szCs w:val="21"/>
              </w:rPr>
              <w:t>外商投资建设工程设计企业暂不满足《规定》第十五条要求时，可以聘用中国注册建筑师、注册工程师以满足《规定》对取得中国注册建筑师、注册工程师资格的外国服务提供者人数的要求；对《规定》中具有相关专业设计经历的外国服务提供者人数的要求，可以聘用具有中国国籍的专业技术人员代替。</w:t>
            </w:r>
          </w:p>
          <w:p>
            <w:pPr>
              <w:pStyle w:val="Normal"/>
              <w:snapToGrid w:val="false"/>
              <w:spacing w:lineRule="atLeast" w:line="290"/>
              <w:rPr>
                <w:rFonts w:ascii="SimSun;宋体" w:hAnsi="SimSun;宋体" w:cs="SimSun;宋体"/>
                <w:color w:val="000000"/>
                <w:spacing w:val="20"/>
                <w:szCs w:val="21"/>
              </w:rPr>
            </w:pPr>
            <w:r>
              <w:rPr>
                <w:rFonts w:ascii="SimSun;宋体" w:hAnsi="SimSun;宋体" w:cs="SimSun;宋体"/>
                <w:color w:val="000000"/>
                <w:szCs w:val="21"/>
              </w:rPr>
              <w:t>　　（五）</w:t>
            </w:r>
            <w:r>
              <w:rPr>
                <w:rFonts w:ascii="SimSun;宋体" w:hAnsi="SimSun;宋体" w:cs="SimSun;宋体"/>
                <w:color w:val="000000"/>
                <w:spacing w:val="20"/>
                <w:szCs w:val="21"/>
              </w:rPr>
              <w:t>对外国服务提供者暂时不能满足《规定》第十六条关于居住时限要求的，可以不予考核。</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外商投资建设工程设计企业，不得申请涉及中国国家安全、保密等特殊行业、专业或专项工程设计资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外商投资建设工程设计企业资质申报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外商投资建设工程设计企业资质申报材料按照《规定》第十一条、十二条规定提供，其中第六款：建设工程设计企业资质管理规定要求的其他资料，除符合建设工程设计资质标准要求外，同时还需满足以下要求：</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外国服务提供者在中国境外完成的业绩材料</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zCs w:val="21"/>
              </w:rPr>
              <w:t>　　</w:t>
            </w: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pacing w:val="10"/>
                <w:szCs w:val="21"/>
              </w:rPr>
              <w:t>外国企业提供的工程设计业绩，应是以本企业名义与业主签订合同并负责实施，已经竣工、质量合格的工程项目。工程项目内容应包括工程名称、工程所在地、工程规模等，并附实物照片及有关的证明文件。证明文件具体要求见附件一。</w:t>
            </w:r>
          </w:p>
          <w:p>
            <w:pPr>
              <w:pStyle w:val="Normal"/>
              <w:snapToGrid w:val="false"/>
              <w:spacing w:lineRule="atLeast" w:line="290"/>
              <w:rPr>
                <w:rFonts w:ascii="SimSun;宋体" w:hAnsi="SimSun;宋体" w:cs="SimSun;宋体"/>
                <w:color w:val="000000"/>
                <w:spacing w:val="26"/>
                <w:szCs w:val="21"/>
              </w:rPr>
            </w:pPr>
            <w:r>
              <w:rPr>
                <w:rFonts w:ascii="SimSun;宋体" w:hAnsi="SimSun;宋体" w:cs="SimSun;宋体"/>
                <w:color w:val="000000"/>
                <w:szCs w:val="21"/>
              </w:rPr>
              <w:t>　　</w:t>
            </w: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pacing w:val="26"/>
                <w:szCs w:val="21"/>
              </w:rPr>
              <w:t>注册建筑师、注册工程师的工程设计业绩，应是其主持完成，或担任项目技术负责人，或项目某个专业负责人，并已经竣工、质量合格的工程项目。工程项目内容应包括工程名称、工程所在地、工程规模等，并附实物照片及有关的证明文件。证明文件具体要求见附件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注册建筑师、注册工程师个人注册资格有关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w:t>
            </w:r>
            <w:r>
              <w:rPr>
                <w:rFonts w:ascii="SimSun;宋体" w:hAnsi="SimSun;宋体" w:cs="SimSun;宋体"/>
                <w:color w:val="000000"/>
                <w:szCs w:val="21"/>
              </w:rPr>
              <w:t>．有效的学历证书；</w:t>
            </w:r>
          </w:p>
          <w:p>
            <w:pPr>
              <w:pStyle w:val="Normal"/>
              <w:snapToGrid w:val="false"/>
              <w:spacing w:lineRule="atLeast" w:line="290"/>
              <w:rPr>
                <w:rFonts w:ascii="SimSun;宋体" w:hAnsi="SimSun;宋体" w:cs="SimSun;宋体"/>
                <w:color w:val="000000"/>
                <w:spacing w:val="-14"/>
                <w:szCs w:val="21"/>
              </w:rPr>
            </w:pPr>
            <w:r>
              <w:rPr>
                <w:rFonts w:ascii="SimSun;宋体" w:hAnsi="SimSun;宋体" w:cs="SimSun;宋体"/>
                <w:color w:val="000000"/>
                <w:szCs w:val="21"/>
              </w:rPr>
              <w:t>　　</w:t>
            </w: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pacing w:val="-14"/>
                <w:szCs w:val="21"/>
              </w:rPr>
              <w:t>注册建筑师或注册工程师注册证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3</w:t>
            </w:r>
            <w:r>
              <w:rPr>
                <w:rFonts w:ascii="SimSun;宋体" w:hAnsi="SimSun;宋体" w:cs="SimSun;宋体"/>
                <w:color w:val="000000"/>
                <w:szCs w:val="21"/>
              </w:rPr>
              <w:t>．注册建筑师或注册工程师所在学会（协会、注册管理机构等）出具的其遵守职业道德的证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4</w:t>
            </w:r>
            <w:r>
              <w:rPr>
                <w:rFonts w:ascii="SimSun;宋体" w:hAnsi="SimSun;宋体" w:cs="SimSun;宋体"/>
                <w:color w:val="000000"/>
                <w:szCs w:val="21"/>
              </w:rPr>
              <w:t>．《中华人民共和国外国人就业证》或《台港澳人员就业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其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香港特别行政区、澳门特别行政区和台湾地区的投资者在其他省、自治区、直辖市内投资设立建设工程设计企业，参照本实施细则执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本细则自发布之日起施行。</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附件一：外国服务提供者（企业）在中国境外完成的业绩证明</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http://www.cin.gov.cn/indus/file/200701310301.doc</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附件二：外国服务提供者（个人）在中国境外完成的业绩证明 </w:t>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szCs w:val="21"/>
              </w:rPr>
              <w:t>http://www.cin.gov.cn/indus/file/200701310302.doc</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snapToGrid w:val="false"/>
      <w:spacing w:lineRule="atLeast" w:line="316"/>
      <w:ind w:firstLine="422"/>
    </w:pPr>
    <w:rPr>
      <w:rFonts w:ascii="SimSun;宋体" w:hAnsi="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35</cp:revision>
  <dc:subject/>
  <dc:title/>
</cp:coreProperties>
</file>